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8"/>
          <w:u w:val="single"/>
        </w:rPr>
        <w:t>In fünf flotten Schritten zur Retournierung von defekter Wa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ourenbeleg komplett ausfüll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ückenlosen Retourenbeleg an uns fax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en Moment Geduld beweisen, sie erhalten per Fax eine Retouren-N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se Nummer gut sichtbar auf dem Retourenpaket vermerk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ket frei Haus an uns versend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n andere Art der Rücksendung kann leider nicht akzeptiert werd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Fax an  a u v i c o  Kabel  GmbH (0 30) 6091-8301</w:t>
      </w:r>
    </w:p>
    <w:p>
      <w:pPr>
        <w:pStyle w:val="Normal"/>
        <w:ind w:right="283" w:hanging="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ind w:right="283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Retourenbeleg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it-IT"/>
        </w:rPr>
      </w:pPr>
      <w:r>
        <w:rPr>
          <w:rFonts w:cs="Arial" w:ascii="Arial" w:hAnsi="Arial"/>
          <w:b/>
          <w:bCs/>
          <w:sz w:val="4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rt.-Nr.</w:t>
        <w:tab/>
        <w:tab/>
      </w:r>
      <w:r>
        <w:rPr/>
        <w:t>Art.-Bezeichnung</w:t>
        <w:tab/>
        <w:tab/>
        <w:t>Fehler</w:t>
        <w:tab/>
        <w:tab/>
        <w:tab/>
        <w:t>RE-Nummer</w:t>
        <w:tab/>
        <w:tab/>
        <w:t>Menge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019"/>
        <w:gridCol w:w="2041"/>
        <w:gridCol w:w="2041"/>
        <w:gridCol w:w="204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itte beachten Si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touren ohne Beleg, können nicht bearbeitet werden und werden unfrei zurück geschick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i unfrei gesandter Ware wird die Annahme verweiger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lle Artikel müssen unbeschädigt und sollten, sofern noch vorhanden, in Originalverpackung sei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itte achten Sie auf eine sachgemäße Transportverpackun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e erhalten im Garantiefall umgehend Ersatzware per UP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4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schrift / Händlerstempel mit Anschrift</w:t>
      </w:r>
    </w:p>
    <w:sectPr>
      <w:footerReference w:type="default" r:id="rId2"/>
      <w:type w:val="nextPage"/>
      <w:pgSz w:w="11906" w:h="16838"/>
      <w:pgMar w:left="1417" w:right="42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- Au v i c o   KABEL  Gmb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50:00Z</dcterms:created>
  <dc:creator>Buchhaltung</dc:creator>
  <dc:description/>
  <dc:language>en-US</dc:language>
  <cp:lastModifiedBy> </cp:lastModifiedBy>
  <cp:lastPrinted>2003-08-22T12:28:00Z</cp:lastPrinted>
  <dcterms:modified xsi:type="dcterms:W3CDTF">2004-01-13T16:44:00Z</dcterms:modified>
  <cp:revision>10</cp:revision>
  <dc:subject/>
  <dc:title>                                                                                              Au v i c o   KABEL  GmbH</dc:title>
</cp:coreProperties>
</file>